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1256030" cy="732155"/>
            <wp:effectExtent l="0" t="0" r="0" b="0"/>
            <wp:docPr id="1" name="Camp Play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 Play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48"/>
          <w:szCs w:val="72"/>
        </w:rPr>
        <w:t>BRONCOS 2016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pt;width:89.6pt;height:29.9pt;mso-wrap-style:none;v-text-anchor:middle;mso-position-vertical:top" type="_x0000_t172">
            <v:path textpathok="t"/>
            <v:textpath on="t" fitshape="t" string="Catch the Spirit!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 xml:space="preserve">TIME           Monday       Tuesday      </w:t>
      </w:r>
      <w:r>
        <w:rPr>
          <w:rFonts w:cs="Century Gothic" w:ascii="Century Gothic" w:hAnsi="Century Gothic"/>
          <w:sz w:val="22"/>
          <w:szCs w:val="22"/>
        </w:rPr>
        <w:t>Wednesday</w:t>
      </w:r>
      <w:r>
        <w:rPr>
          <w:rFonts w:cs="Century Gothic" w:ascii="Century Gothic" w:hAnsi="Century Gothic"/>
        </w:rPr>
        <w:t xml:space="preserve">    Thursday       Frida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4180" cy="7965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5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TTENDANCE / FLAG RA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:5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AMP SIT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OATING &amp; FISH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: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10-1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THEATER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IGH ROPE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IGH RO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5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2:30-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10-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PES &amp; MAT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OC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LACRO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LLFIEL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5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CHER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RT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TS &amp; CRAF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:30-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:05-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ARATE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PLAY ARE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:45-4:0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LAG LOWERING / 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27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5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TTENDANCE / FLAG RAISING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:5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AMP SIT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OATING &amp; FISH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:3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10-1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THEATER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IGH ROPE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IGH ROPES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5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2:30-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1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PES &amp; MAT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LAC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LLFIELD 2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5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CHER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RT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TS &amp; CRAF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:30-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:05-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ARAT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PLAY AREA 3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:45-4:0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AG LOWERING / 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01:00Z</dcterms:created>
  <dc:creator>Gary Bloom</dc:creator>
  <dc:description/>
  <cp:keywords/>
  <dc:language>en-US</dc:language>
  <cp:lastModifiedBy>Barbara</cp:lastModifiedBy>
  <cp:lastPrinted>2016-06-24T20:00:00Z</cp:lastPrinted>
  <dcterms:modified xsi:type="dcterms:W3CDTF">2016-06-25T00:00:00Z</dcterms:modified>
  <cp:revision>6</cp:revision>
  <dc:subject/>
  <dc:title>CAMP PLAYLAND WEEKLY SCHEDULE</dc:title>
</cp:coreProperties>
</file>