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1256030" cy="732155"/>
            <wp:effectExtent l="0" t="0" r="0" b="0"/>
            <wp:docPr id="1" name="Camp Playlan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 Playlan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52"/>
          <w:szCs w:val="72"/>
        </w:rPr>
        <w:t>DOLPHINS 2016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0pt;width:89.6pt;height:29.9pt;mso-wrap-style:none;v-text-anchor:middle;mso-position-vertical:top" type="_x0000_t172">
            <v:path textpathok="t"/>
            <v:textpath on="t" fitshape="t" string="Catch the Spirit!" style="font-family:&quot;Comic Sans MS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cs="Century Gothic" w:ascii="Century Gothic" w:hAnsi="Century Gothic"/>
        </w:rPr>
        <w:t xml:space="preserve">TIME           Monday       Tuesday      </w:t>
      </w:r>
      <w:r>
        <w:rPr>
          <w:rFonts w:cs="Century Gothic" w:ascii="Century Gothic" w:hAnsi="Century Gothic"/>
          <w:sz w:val="22"/>
          <w:szCs w:val="22"/>
        </w:rPr>
        <w:t>Wednesday</w:t>
      </w:r>
      <w:r>
        <w:rPr>
          <w:rFonts w:cs="Century Gothic" w:ascii="Century Gothic" w:hAnsi="Century Gothic"/>
        </w:rPr>
        <w:t xml:space="preserve">    Thursday       Friday</w:t>
      </w:r>
    </w:p>
    <w:p>
      <w:pPr>
        <w:pStyle w:val="Normal"/>
        <w:tabs>
          <w:tab w:val="clear" w:pos="720"/>
          <w:tab w:val="right" w:pos="93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4180" cy="8235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445"/>
                              <w:gridCol w:w="1445"/>
                              <w:gridCol w:w="1444"/>
                              <w:gridCol w:w="1445"/>
                              <w:gridCol w:w="144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</w:rPr>
                                    <w:t>9:30-9:5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ATTENDANCE / FLAG RA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9:50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OPES &amp; M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0:30-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AMP SIT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CH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10-1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HIGH ROPE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E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RTS &amp; CRAF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SOCC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FIELD 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:50-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CHOIC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COU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SOCCER ARTS&amp;CRAF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PLAY AREA 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CHOIC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TEN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HIGH RO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PLAY ARE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HAND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CHOIC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KARATE/GO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ARCHE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N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BOA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THEATER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CHOIC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LACRO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PLAY AREA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ROPES&amp;M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BASE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2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CHOIC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BASE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PLAY ARE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SOC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KARATE/GOL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2:30-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10-1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Y AREA 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ALL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PLAY ARE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:50-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KARAT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LACRO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ALLFIELD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Period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:30-3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N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Period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:05-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BOATING &amp; FISHING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ENNIS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IGH ROPE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URT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SW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:45-4:00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FLAG LOWERING / DISMISS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8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445"/>
                        <w:gridCol w:w="1445"/>
                        <w:gridCol w:w="1444"/>
                        <w:gridCol w:w="1445"/>
                        <w:gridCol w:w="144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Cs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9:30-9:5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ATTENDANCE / FLAG RAISING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9:5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OPES &amp; MATS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0:30-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AMP SIT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CHERY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10-1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HIGH ROPE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E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RTS &amp; CRAF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SOCC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FIELD 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:50-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CHO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COU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SOCCER ARTS&amp;CRAF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PLAY AREA 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CHO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HIGH RO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PLAY ARE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HAND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CHO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KARATE/GO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ARCH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BO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THEATER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CHO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LACRO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PLAY ARE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ROPES&amp;M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BASE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2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CHOI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BASE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PLAY ARE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KARATE/GOLF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2:30-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10-1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Y AREA 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ALL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PLAY AREA 1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1:50-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ARAT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LACRO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ALLFIELD 2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Period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:30-3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NACK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Period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>3:05-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OATING &amp; FISHING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NNIS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IGH ROPE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URT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SWIM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:45-4:00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FLAG LOWERING / DISMISS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03:00Z</dcterms:created>
  <dc:creator>Gary Bloom</dc:creator>
  <dc:description/>
  <cp:keywords/>
  <dc:language>en-US</dc:language>
  <cp:lastModifiedBy>Barbara</cp:lastModifiedBy>
  <cp:lastPrinted>2016-06-24T20:05:00Z</cp:lastPrinted>
  <dcterms:modified xsi:type="dcterms:W3CDTF">2016-06-25T00:05:00Z</dcterms:modified>
  <cp:revision>6</cp:revision>
  <dc:subject/>
  <dc:title>CAMP PLAYLAND WEEKLY SCHEDULE</dc:title>
</cp:coreProperties>
</file>