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44"/>
          <w:szCs w:val="72"/>
        </w:rPr>
        <w:t>ROADRUNNERS 2016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7982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MP SI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KAR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TS &amp; CRAFT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LLFIELD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PES &amp; MAT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AC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PLAY ARE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28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MP SIT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KAR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HEATER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TS &amp; CRAFT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LLFIELD 4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PES &amp; MAT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PLAY AREA 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1:00Z</dcterms:created>
  <dc:creator>Gary Bloom</dc:creator>
  <dc:description/>
  <cp:keywords/>
  <dc:language>en-US</dc:language>
  <cp:lastModifiedBy>Barbara</cp:lastModifiedBy>
  <cp:lastPrinted>2016-06-24T20:12:00Z</cp:lastPrinted>
  <dcterms:modified xsi:type="dcterms:W3CDTF">2016-06-25T00:12:00Z</dcterms:modified>
  <cp:revision>6</cp:revision>
  <dc:subject/>
  <dc:title>CAMP PLAYLAND WEEKLY SCHEDULE</dc:title>
</cp:coreProperties>
</file>