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/>
        <w:drawing>
          <wp:inline distT="0" distB="0" distL="0" distR="0">
            <wp:extent cx="1256030" cy="732155"/>
            <wp:effectExtent l="0" t="0" r="0" b="0"/>
            <wp:docPr id="1" name="Camp Playlan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 Playland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44"/>
          <w:szCs w:val="72"/>
        </w:rPr>
        <w:t xml:space="preserve">SUPER SENIORS 2016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0pt;width:89.6pt;height:29.9pt;mso-wrap-style:none;v-text-anchor:middle;mso-position-vertical:top" type="_x0000_t172">
            <v:path textpathok="t"/>
            <v:textpath on="t" fitshape="t" string="Catch the Spirit!" style="font-family:&quot;Comic Sans MS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</w:t>
      </w:r>
      <w:r>
        <w:rPr>
          <w:rFonts w:cs="Century Gothic" w:ascii="Century Gothic" w:hAnsi="Century Gothic"/>
        </w:rPr>
        <w:t xml:space="preserve">TIME           Monday       Tuesday      </w:t>
      </w:r>
      <w:r>
        <w:rPr>
          <w:rFonts w:cs="Century Gothic" w:ascii="Century Gothic" w:hAnsi="Century Gothic"/>
          <w:sz w:val="22"/>
          <w:szCs w:val="22"/>
        </w:rPr>
        <w:t>Wednesday</w:t>
      </w:r>
      <w:r>
        <w:rPr>
          <w:rFonts w:cs="Century Gothic" w:ascii="Century Gothic" w:hAnsi="Century Gothic"/>
        </w:rPr>
        <w:t xml:space="preserve">    Thursday       Friday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04180" cy="8030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03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1445"/>
                              <w:gridCol w:w="1445"/>
                              <w:gridCol w:w="1444"/>
                              <w:gridCol w:w="1445"/>
                              <w:gridCol w:w="144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9:30-9:50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ATTENDANCE / FLAG RA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:50-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HIGH ROPE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OKING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HIGH ROP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KNITTING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RIP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OCC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FIEL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UPER CRAF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0:30-11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KARAT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GOLF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SK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RC CARS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ARTS &amp; CRAF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BACKYARD GAME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RIP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HANDB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FIELD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1:10-11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BASEB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BALLFIELD 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RCHERY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ENNI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RIP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Period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1:50-1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RIP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Period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12:30-1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SWI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RINK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SWI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SWI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OPES &amp; MAT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RIP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SWI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  <w:t>PLAY ARE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:10-1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USIC</w:t>
                                    <w:br/>
                                    <w:t xml:space="preserve">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IFFLE BALL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UR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HEATER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 AREA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RC CAR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RIP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THEA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MINUTE TO WIN IT (JA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:50-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IT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IT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IT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RIP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:30-3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 / SENIOR SHACK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 / SENIOR SHACK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 / SENIOR SHACK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 / SENIOR SHACK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SNACK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HR DER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3:05-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  <w:t>PLAY ARE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URT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OATING &amp; FISHING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SK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RIP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ARTS &amp; CRAF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3:45-4:00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FLAG LOWERING / DISMISS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32.3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1445"/>
                        <w:gridCol w:w="1445"/>
                        <w:gridCol w:w="1444"/>
                        <w:gridCol w:w="1445"/>
                        <w:gridCol w:w="144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9:30-9:50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TTENDANCE / FLAG RAISING</w:t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9:50-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HIGH ROPE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OKING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HIGH ROP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KNITTING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RIP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OC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FIEL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UPER CRAFTS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0:30-11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KARAT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GOLF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S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C CARS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ARTS &amp; CRAF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BACKYARD GAME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RIP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HAND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FIEL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UNO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1:10-11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BASE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BALLFIELD 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RCHERY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ENNI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RIP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NATURE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Perio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1:50-1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RIP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Period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12:30-1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SWI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INK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SWI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SWI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OPES &amp; MAT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RIP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SWI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>PLAY AREA 1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:10-1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USIC</w:t>
                              <w:br/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IFFLE BALL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U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HEATER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 ARE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C CAR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RIP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THE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MINUTE TO WIN IT (JAY)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:50-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IT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IT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IT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RIP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IT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2:30-3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 / SENIOR SHACK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 / SENIOR SHACK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 / SENIOR SHACK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 / SENIOR SHACK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SNACK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HR DERBY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3:05-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>PLAY ARE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URT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OATING &amp; FISHING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S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RIP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ARTS &amp; CRAFTS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3:45-4:00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FLAG LOWERING / DISMISS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5:10:00Z</dcterms:created>
  <dc:creator>Gary Bloom</dc:creator>
  <dc:description/>
  <cp:keywords/>
  <dc:language>en-US</dc:language>
  <cp:lastModifiedBy>Barbara</cp:lastModifiedBy>
  <cp:lastPrinted>2016-06-24T20:17:00Z</cp:lastPrinted>
  <dcterms:modified xsi:type="dcterms:W3CDTF">2016-06-25T00:17:00Z</dcterms:modified>
  <cp:revision>12</cp:revision>
  <dc:subject/>
  <dc:title>CAMP PLAYLAND WEEKLY SCHEDULE</dc:title>
</cp:coreProperties>
</file>