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48"/>
          <w:szCs w:val="72"/>
        </w:rPr>
        <w:t>WOODCHUCKS 2016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8016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MP SI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THEATER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AR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TS &amp; CRAF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PES &amp; MA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MU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AC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ATING &amp; FI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31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MP SIT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THEATER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AR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LF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TS &amp; CRAF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PES &amp; MA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MUSIC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ATING &amp; FISHING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2:00Z</dcterms:created>
  <dc:creator>Gary Bloom</dc:creator>
  <dc:description/>
  <cp:keywords/>
  <dc:language>en-US</dc:language>
  <cp:lastModifiedBy>Barbara</cp:lastModifiedBy>
  <cp:lastPrinted>2016-06-24T20:20:00Z</cp:lastPrinted>
  <dcterms:modified xsi:type="dcterms:W3CDTF">2016-06-25T00:20:00Z</dcterms:modified>
  <cp:revision>5</cp:revision>
  <dc:subject/>
  <dc:title>CAMP PLAYLAND WEEKLY SCHEDULE</dc:title>
</cp:coreProperties>
</file>