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8"/>
          <w:szCs w:val="72"/>
        </w:rPr>
        <w:t>CHIPMUNK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780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KAR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1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FIEL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14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MUSIC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KAR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1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FIELD 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2:00Z</dcterms:created>
  <dc:creator>Gary Bloom</dc:creator>
  <dc:description/>
  <cp:keywords/>
  <dc:language>en-US</dc:language>
  <cp:lastModifiedBy>Steve Bloom</cp:lastModifiedBy>
  <cp:lastPrinted>2016-02-03T09:09:00Z</cp:lastPrinted>
  <dcterms:modified xsi:type="dcterms:W3CDTF">2016-05-18T16:56:00Z</dcterms:modified>
  <cp:revision>4</cp:revision>
  <dc:subject/>
  <dc:title>CAMP PLAYLAND WEEKLY SCHEDULE</dc:title>
</cp:coreProperties>
</file>